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РЮЙ!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9, реж. Георгий Данел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, снятый по мотивам романа Клода Тилье «Мой дядя Бенжамен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о сказать, что роман французского писателя издавался во всем мире около 250 раз. Только в России его четырежды переводили на русский язык. В том же 1969 году во Франции выходит фильм «Мой дядя Бенжамен» (реж. Эдуар Молинаро). Трудно исчерпывающе ответить на вопрос, в чем притягательность романа Тилье. В любом случае необходимо отметить юмор и жизнелюбие, которыми насквозь пронизано произвед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о, насколько органично персонажи произведения Тилье были адаптированы к реалиям Груз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превратились в жителей «солнечного черепичного городка», как назовет это место закадровый голос Михаила Ромма: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«Было это в конце прошлого столетия в солнечном черепичном городке. А может, этого и не было… Нет, пожалуй, все-таки был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ой врач Бенжамен (Вахтанг Кикабидзе), только что окончивший Петербургский университет, возвращается в свои родные места. Места, которые словно представляют собой ожившие полотна Николо Пиросманишвили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Очень долгая экспозиция фильма призвана ввести зрителя в мир этих обаяте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оритных людей, так что в один момент начинает казаться, что фильм и будет состоять из коротких забавных аттракционов, почти не связанных друг с другом, призванных дать панораму жизни «солнечного черепичного городка». Собственно, ту модель повествования, которую будет использовать Федерико Феллини в своей картине «Амаркорд» (взяв схожий материал). Кстати, Феллини высоко оценил фильм в отличие от негативной реакции некоторых крупных отечественных режиссе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ько через весьма продолжительное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ремя зритель начинает понимать, что в основании картины лежит история неудачной женитьбы Бенжамена. История, в итоге которой невеста (Анастасия Вертинская) погибает по трагическому стечению обстоятельств вместе со своим любовником. В живых остается ее новорожденный сын. Отец невесты, местный лекарь (Серго Закариадзе), не в состоянии пережить горе и с каждым днем ему становится хуже. Бенжамен понимает, что ему осталось буквально несколько дней и сообщает это больному в ответ на его вопрос: «Сколько мне осталось?» И тогда старый лекарь решает устроить свои похороны еще при жиз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 чем суть этого эпизода, венчающего фильм? Во-первых, в высшем гротескном сочетании трагического и смешного, высокого и бытового, категорий жизни и смерти, чем пронизано все повествование. Финал – это своеобразный итог подобного сочетания, где эти полюсы в картине предельно обнажены и спаяны в единое, неразрывное целое. Именно благодаря подобному соединению зритель ощущает течение самой жиз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о-вторых, этот эпизод является своеобразным символом победы над смертью. Да, впрямую смерть победить нельзя. И умирающий старик-лекарь уйдет в положенное ему время. Но ведь вопрос в том, что можно достойно встретить ее, достойно прожив свою жизнь, и это будет главной победой человека над смертью. И словно гимном этой победы прозвучит песня, которую исполнит Бенжамен, стоя, по сути, на могильной плите своего друга. Это церковная песня </w:t>
      </w:r>
      <w:r>
        <w:rPr>
          <w:rFonts w:cs="Times New Roman" w:ascii="Times New Roman" w:hAnsi="Times New Roman"/>
          <w:color w:val="252525"/>
          <w:sz w:val="28"/>
          <w:szCs w:val="28"/>
        </w:rPr>
        <w:t>«Шен хар венахи…» («Ты еси лоза»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которую исполнял сам Закариадзе в фильме «Отец солдата» (1964, Резо Чхеидз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ы лоза, вновь расцветш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ая, добрая, в раю посажен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упил июн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ты блестяще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лоза вновь расцветша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Так на сам деле происходит не обряд похорон, пусть и странный и непривычный, а исполняется гимн жизни с верой в продолжение 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«Не горюй!» Все будет – и радости, и горести, – но все это проявления жизни, которая вечна для героев этого фильма. Вечна, пока будут цвести лоза на склоне гор и смеяться дети. И люди, живущие здесь, принимают этот круговорот жизни и смерти как естественный ход ми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финале фильма Бенжамен берет себе оставшегося сиротой младенца и они вместе следуют по дороге в «</w:t>
      </w:r>
      <w:r>
        <w:rPr>
          <w:rFonts w:cs="Times New Roman" w:ascii="Times New Roman" w:hAnsi="Times New Roman"/>
          <w:sz w:val="28"/>
          <w:szCs w:val="28"/>
        </w:rPr>
        <w:t>солнечный черепичный город»</w:t>
      </w:r>
      <w:bookmarkStart w:id="0" w:name="_GoBack"/>
      <w:bookmarkEnd w:id="0"/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 Жизнь продолжается…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. Виногра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360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4251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4251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347f"/>
    <w:rPr/>
  </w:style>
  <w:style w:type="character" w:styleId="InternetLink">
    <w:name w:val="Hyperlink"/>
    <w:basedOn w:val="DefaultParagraphFont"/>
    <w:uiPriority w:val="99"/>
    <w:semiHidden/>
    <w:unhideWhenUsed/>
    <w:rsid w:val="00a7347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4251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251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b37d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b3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25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37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2b37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7</Words>
  <Characters>3294</Characters>
  <CharactersWithSpaces>3864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0:00Z</dcterms:created>
  <dc:creator>Владимир</dc:creator>
  <dc:description/>
  <dc:language>en-US</dc:language>
  <cp:lastModifiedBy>Maria</cp:lastModifiedBy>
  <dcterms:modified xsi:type="dcterms:W3CDTF">2017-06-01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